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390"/>
        <w:gridCol w:w="2587"/>
      </w:tblGrid>
      <w:tr>
        <w:trPr>
          <w:trHeight w:val="98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't read this email? View the webpage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://www.methana.com.gr/</w:t>
              </w:r>
            </w:hyperlink>
          </w:p>
        </w:tc>
      </w:tr>
      <w:tr>
        <w:trPr>
          <w:trHeight w:val="292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3"/>
            </w:tblGrid>
            <w:tr>
              <w:trPr>
                <w:trHeight w:val="292" w:hRule="atLeast"/>
              </w:trPr>
              <w:tc>
                <w:tcPr>
                  <w:tcW w:w="50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76270" cy="2114550"/>
                        <wp:effectExtent l="0" t="0" r="0" b="0"/>
                        <wp:docPr id="1" name="irc_mi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rc_mi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627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42" w:hRule="atLeast"/>
              </w:trPr>
              <w:tc>
                <w:tcPr>
                  <w:tcW w:w="50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lang w:val="en-GB"/>
              </w:rPr>
              <w:t>METHANA  20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ind w:right="-152" w:hanging="0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tional Geo-Volcanic Congress                         10-12 June 2016, Methana - Greece</w:t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Organize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nicipality of Met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urpose o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gr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to highlight and interpret the volcanic evolution of Methana peninsula and the Aegean Volcanic ar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gress will take place in the Cultural Center of Methana, in Gree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vited Spea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f. Dietrich Jörg Volker, ETH, Zur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’Alessandro W., Istituto Nazionale di Geofisica e Vulcanologia -Sezione di Paler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Beier Christoph, Universität Erlangen-Nürnberg, Germany</w:t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gistration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ttendance of the Congres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will be free of char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Please fill in th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registration form.                                                                                                         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bstrac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s are invited on the topics outlined and others falling within the scope of the meeting. Abstracts of no more than 300 words should be submitted befo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 April 20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Abstracts should clearly state the purpose, results and conclusions of the work to be described in the Congress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s could be oral or poster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more information please click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er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Submit an abstract please click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ere</w:t>
              </w:r>
            </w:hyperlink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ymposium Topic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Geology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phy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odesy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ceanograph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ural Haz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olcanology                         </w:t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cientific Committe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askevi Nomik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National and Kapodistrian University of Ath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rge Chron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Professor, Ex-President of  Hellenic Centre for Marine Resear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Michalis Fytika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m. Professor, Aristotelio University of Thessalo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stas Kyriakopoulo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rofessor, National and Kapodistrian University of Ath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ggelos Lagio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fessor, National and Kapodistrian University of Ath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Dimitrios Papanikolaou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fessor, National and Kapodistrian University of Ath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mitris Paradisi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fessor,  Technical University of Athens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cretary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Moel Conferences                     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s Maria Kavva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olog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: (+30) 210620361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x: (+30) 2108078342         Email: info@moel.gr</w:t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irculate this announcement to colleagues who may be interested in this conference. They can subscribe by emailing info@moel.gr with 'Subscribe – METHANA 2016' as the subject line.</w:t>
            </w:r>
          </w:p>
        </w:tc>
      </w:tr>
      <w:tr>
        <w:trPr>
          <w:trHeight w:val="679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9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33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ana.com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gr/url?sa=i&amp;rct=j&amp;q=&amp;esrc=s&amp;source=images&amp;cd=&amp;cad=rja&amp;uact=8&amp;ved=0ahUKEwjgnMfih_DJAhVMhhoKHSatAuUQjRwIBw&amp;url=https%3A%2F%2Fen.wikipedia.org%2Fwiki%2FMethana_Volcano&amp;bvm=bv.110151844,d.bGQ&amp;psig=AFQjCNETrNGwPZFp35lEOVRexLhWk2qnsg&amp;ust=1450894058669390" TargetMode="External"/><Relationship Id="rId5" Type="http://schemas.openxmlformats.org/officeDocument/2006/relationships/hyperlink" Target="http://www.methana.com.gr/gr-conference.html" TargetMode="External"/><Relationship Id="rId6" Type="http://schemas.openxmlformats.org/officeDocument/2006/relationships/hyperlink" Target="http://www.methana.com.gr/" TargetMode="External"/><Relationship Id="rId7" Type="http://schemas.openxmlformats.org/officeDocument/2006/relationships/hyperlink" Target="http://www.methana.com.gr/gr-conference.html" TargetMode="External"/><Relationship Id="rId8" Type="http://schemas.openxmlformats.org/officeDocument/2006/relationships/hyperlink" Target="http://www.moel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8:00Z</dcterms:created>
  <dc:creator>User</dc:creator>
  <dc:description/>
  <cp:keywords/>
  <dc:language>en-US</dc:language>
  <cp:lastModifiedBy>User</cp:lastModifiedBy>
  <cp:lastPrinted>2016-01-09T13:17:00Z</cp:lastPrinted>
  <dcterms:modified xsi:type="dcterms:W3CDTF">2016-01-14T08:58:00Z</dcterms:modified>
  <cp:revision>2</cp:revision>
  <dc:subject/>
  <dc:title>Can't read this email</dc:title>
</cp:coreProperties>
</file>